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建筑施工特种作业人员继续教育指南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手机端  微信小程序学习平台操作流程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打开微信，进入小程序搜索界面，搜索“市州建筑业联合教育平台”点击进入；或使用微信扫描下方二维码，直接进入小程序主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1491615" cy="1491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进入小程序后点击首页下方“我的”登录。</w:t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87630</wp:posOffset>
            </wp:positionV>
            <wp:extent cx="1727835" cy="35591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280</wp:posOffset>
            </wp:positionH>
            <wp:positionV relativeFrom="paragraph">
              <wp:posOffset>66675</wp:posOffset>
            </wp:positionV>
            <wp:extent cx="1833880" cy="3580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用户名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身份证号码，登录密码为身份证号码最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数字。若身份证号码最后一位为字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则用户名和密码中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均需使用大写形式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182245</wp:posOffset>
            </wp:positionV>
            <wp:extent cx="1579245" cy="29527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学习：登录成功后，点击首页下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选择相关课程进行学习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42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9900</wp:posOffset>
            </wp:positionH>
            <wp:positionV relativeFrom="paragraph">
              <wp:posOffset>217805</wp:posOffset>
            </wp:positionV>
            <wp:extent cx="1594485" cy="323088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46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学习后，系统将显示“学习完成”提示。</w:t>
      </w:r>
    </w:p>
    <w:p>
      <w:pPr>
        <w:pStyle w:val="Normal"/>
        <w:spacing w:lineRule="exact" w:line="58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电脑端  网页学习平台操作流程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学习平台网址：</w:t>
      </w:r>
      <w:hyperlink r:id="rId7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  <w:u w:val="none"/>
          </w:rPr>
          <w:t>https://exam.njscia.com/</w:t>
        </w:r>
      </w:hyperlink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登录：用户名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身份证号码，登录密码为身份证号码最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仿宋_GB2312" w:eastAsia="仿宋_GB2312"/>
          <w:bCs/>
          <w:sz w:val="32"/>
          <w:szCs w:val="32"/>
        </w:rPr>
        <w:t>位数字。若身份证号码最后一位为字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则用户名和密码中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均需使用大写形式。登录验证码英文字母不区分大小写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203835</wp:posOffset>
            </wp:positionV>
            <wp:extent cx="3693795" cy="196723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课程学习：登录成功后，点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我的课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，按课程列表进行学习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60325</wp:posOffset>
            </wp:positionV>
            <wp:extent cx="5275580" cy="1802765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完成学习后，系统将显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学习完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提示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特别提示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种作业人员完成继续教育学习后，请登录“四川政务服务网”，自行办理证书延续事项，务必在证书到期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完成延续事项。办理完成后，请查看证书有效期是否更新，确保证书延续成功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川政务服务网网址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ttp://www.sczwfw.gov.cn/</w:t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xam.njscia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29:00Z</dcterms:created>
  <dc:creator>Administrator</dc:creator>
  <dc:description/>
  <dc:language>en-US</dc:language>
  <cp:lastModifiedBy>！</cp:lastModifiedBy>
  <dcterms:modified xsi:type="dcterms:W3CDTF">2024-09-23T08:2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9D8A389A47FFBB75517B0A13D3D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